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E:</w:t>
        <w:tab/>
        <w:t xml:space="preserve">  </w:t>
        <w:tab/>
        <w:t>October 11,  201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IME:</w:t>
        <w:tab/>
        <w:tab/>
        <w:t>5:30 p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ACE:</w:t>
        <w:tab/>
        <w:t>Administrative Conference Roo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RPOSE:</w:t>
        <w:tab/>
        <w:t>Miscellaneous Topics related to PBSD Food Service Opera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MITTEE MEMBERS PRESEN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ARD MEMBERS PRESEN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ICITOR PRESEN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MINISTRATIVE STAFF PRESENT:</w:t>
        <w:tab/>
        <w:t>Maryann Lazzar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FF MEMBERS PRESEN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PRESEN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’S COMMENTS ON AGENDA ITEMS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’ COMMENTS ON NON AGENDA ITEMS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genda Actions Items:</w:t>
        <w:tab/>
        <w:t>No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nda Information Item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2011-2012 YTD operational update</w:t>
      </w:r>
    </w:p>
    <w:p>
      <w:pPr>
        <w:pStyle w:val="ListParagraph"/>
        <w:ind w:left="10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B4K Program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scellaneou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journmen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mittee Minutes by: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16"/>
        <w:szCs w:val="16"/>
      </w:rPr>
      <w:t>Committee Minut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Plum Borough School District</w:t>
    </w:r>
  </w:p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Food Service and Nutrition Committee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7:00Z</dcterms:created>
  <dc:creator>pricej</dc:creator>
  <dc:description/>
  <dc:language>en-US</dc:language>
  <cp:lastModifiedBy>Vento, Cindy</cp:lastModifiedBy>
  <cp:lastPrinted>2011-10-04T08:47:00Z</cp:lastPrinted>
  <dcterms:modified xsi:type="dcterms:W3CDTF">2011-10-04T14:57:00Z</dcterms:modified>
  <cp:revision>2</cp:revision>
  <dc:subject/>
  <dc:title>Committee Minutes</dc:title>
</cp:coreProperties>
</file>